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2a. VARA CÍVEL DA COMARCA DO RIO DE JANEIRO - RJ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/>
      </w:pPr>
      <w:r>
        <w:rPr/>
        <w:t xml:space="preserve">Proc. n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, advogando em causa própria, já qualificada nos autos da processo em epígrafe, que  move em face de CREDICARD S/A ADMINISTRADORA DE CARTÃO DE CRÉDITO  , vem informar a V. Exa. sua </w:t>
      </w:r>
      <w:r>
        <w:rPr>
          <w:b/>
        </w:rPr>
        <w:t>DESISTÊNCIA DA PRENTE AÇÃO</w:t>
      </w:r>
      <w:r>
        <w:rPr/>
        <w:t>, uma vez que a parte ré ainda não foi citada, extinguindo, assim, o processo sem o julgamento do mérito.</w:t>
      </w:r>
    </w:p>
    <w:p>
      <w:pPr>
        <w:pStyle w:val="Normal"/>
        <w:ind w:firstLine="2552"/>
        <w:jc w:val="both"/>
        <w:rPr/>
      </w:pPr>
      <w:r>
        <w:rPr>
          <w:rFonts w:eastAsia="Arial"/>
        </w:rPr>
        <w:t xml:space="preserve"> </w:t>
      </w:r>
      <w:r>
        <w:rPr/>
        <w:t xml:space="preserve">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ind w:firstLine="2835"/>
        <w:jc w:val="both"/>
        <w:rPr/>
      </w:pPr>
      <w:r>
        <w:rPr>
          <w:rFonts w:eastAsia="Arial"/>
        </w:rPr>
        <w:t xml:space="preserve">         </w:t>
      </w:r>
      <w:r>
        <w:rPr/>
        <w:t>Pede deferimento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Rio de Janeiro,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20:41:00Z</dcterms:created>
  <dc:creator>Defensoria Publica Geral</dc:creator>
  <dc:description/>
  <cp:keywords/>
  <dc:language>en-US</dc:language>
  <cp:lastModifiedBy>fabio</cp:lastModifiedBy>
  <cp:lastPrinted>2004-06-07T17:18:00Z</cp:lastPrinted>
  <dcterms:modified xsi:type="dcterms:W3CDTF">2009-04-18T19:58:00Z</dcterms:modified>
  <cp:revision>11</cp:revision>
  <dc:subject/>
  <dc:title>EXMO. SR. DR. JUIZ DE DIREITO DA 2a. VARA CÍVEL DA COMARCA DO RIO DE JANEIRO - RJ</dc:title>
</cp:coreProperties>
</file>